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4"/>
        <w:gridCol w:w="1016"/>
      </w:tblGrid>
      <w:tr>
        <w:trPr/>
        <w:tc>
          <w:tcPr>
            <w:tcW w:w="135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2"/>
              <w:gridCol w:w="5422"/>
            </w:tblGrid>
            <w:tr>
              <w:trPr>
                <w:trHeight w:val="901" w:hRule="atLeast"/>
              </w:trPr>
              <w:tc>
                <w:tcPr>
                  <w:tcW w:w="8132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Rvps14"/>
                    <w:spacing w:before="0" w:after="280"/>
                    <w:rPr/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</w:t>
                  </w:r>
                </w:p>
                <w:p>
                  <w:pPr>
                    <w:pStyle w:val="Rvps14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ЗАТВЕРДЖЕН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Наказ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Rvts9"/>
                      <w:sz w:val="16"/>
                      <w:szCs w:val="16"/>
                    </w:rPr>
                    <w:t>Міністерства економічног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розвитку і торгівлі України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22.03.2016  № 490</w:t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240" w:leader="none"/>
              </w:tabs>
              <w:spacing w:lineRule="atLeast" w:line="120" w:before="0" w:after="0"/>
              <w:jc w:val="center"/>
              <w:rPr/>
            </w:pPr>
            <w:r>
              <w:rPr>
                <w:b/>
                <w:bCs/>
              </w:rPr>
              <w:t xml:space="preserve">Додаток до річного плану закупівель </w:t>
              <w:br/>
              <w:t>на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ік </w:t>
            </w:r>
            <w:r>
              <w:rPr>
                <w:b/>
                <w:bCs/>
                <w:lang w:val="uk-UA"/>
              </w:rPr>
              <w:t>(зі змінами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uk-UA"/>
              </w:rPr>
              <w:t xml:space="preserve">Моквинський  навчально-виховний комплекс «Гімназія -загальноосвітня школа І ступеня» </w:t>
            </w:r>
          </w:p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>Березнівської районної рад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k-UA"/>
              </w:rPr>
              <w:t>22578219</w:t>
            </w:r>
          </w:p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60"/>
              <w:gridCol w:w="1093"/>
              <w:gridCol w:w="3227"/>
              <w:gridCol w:w="1247"/>
              <w:gridCol w:w="1980"/>
              <w:gridCol w:w="1633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 закупівл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ЕКВ (для бюджетних коштів)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ікувана вартість предмета закупівлі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дура закупівл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ієнтовний початок проведення процедури закупівлі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09130000-9- Нафта і дистиля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изельне палив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793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десят сім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три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30190000-7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Офісне устаткування та приладдя різн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п’ят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  <w:lang w:val="uk-UA"/>
                    </w:rPr>
                    <w:t>33000000-0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  <w:lang w:val="uk-UA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  <w:lang w:val="uk-UA"/>
                    </w:rPr>
                    <w:t>Медичне обладнання, фармацевтична продукція та засоби особистої гігієн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15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 грн. 6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</w:rPr>
                    <w:t>38400000-9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</w:rPr>
                    <w:t>Прилади для перевірки фізичних характеристи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80,5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десят грн. 5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03220000-9 –овочі, фрукти та горіхи 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( капуста, огірки, помідори, морква, буряк,, цибуля</w:t>
                  </w:r>
                  <w:r>
                    <w:rPr>
                      <w:sz w:val="20"/>
                      <w:szCs w:val="20"/>
                      <w:lang w:val="uk-UA"/>
                    </w:rPr>
                    <w:t>), яблу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9583,5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тисяч п’ятсот вісімдесят три грн. 5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210000-6 – Зернові культури та картопл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артопля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89,1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шістсот вісімдесят дев’ять грн. 1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140000-4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Продукція тваринництва та супутня продукція 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яйц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869,4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вісімсот шіст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15110000-2 М»ясо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»ясо свійської птиці –окорок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3589,3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дцять три тисячі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вісім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3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130000-8 –М»ясопродук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ясний фарш, ковбас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627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десят шість тисяч шістсот двадцять сім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220000-6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Риба,рибне філе та інше м"ясо риби морожені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 свіжа охолоджена чи заморожена риба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5518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надцять тисяч п’ятсот вісімнадц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320000-7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Фруктові та овочеві со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соки фруктові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98,7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вісім грн. 7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330000-0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роблені фрукти т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воч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овочі оброблені та законсервован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225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надцять тисяч двісті двадцять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420000-8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Рафіновані олії та жири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рафінована ол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57,7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вісімсот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сім грн. 7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15530000-2 -</w:t>
                  </w:r>
                  <w:r>
                    <w:rPr>
                      <w:bCs/>
                      <w:sz w:val="20"/>
                      <w:szCs w:val="20"/>
                    </w:rPr>
                    <w:t xml:space="preserve"> Вершкове масл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8464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надцять тисяч чотириста шістдесят чотири грн. 65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610000-7- </w:t>
                  </w:r>
                  <w:r>
                    <w:rPr>
                      <w:sz w:val="20"/>
                      <w:szCs w:val="20"/>
                    </w:rPr>
                    <w:t>Продукція борошномельно-круп"яної промисл.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рупа гречана, борошно, рис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134,99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 тисяч сто тридцять чотири грн. 99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10000-9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Хлібопродукти, свіжовипечені хлібобулочні та кондитерські вироби</w:t>
                  </w:r>
                </w:p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житній та пшеничний хліб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094,0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инадц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чотири грн. 03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20000-2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Сухарі та печиво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печиво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0877,4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сять тисяч вісімсот сімдесят сім грн. 4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3000-5- </w:t>
                  </w:r>
                  <w:r>
                    <w:rPr>
                      <w:bCs/>
                      <w:sz w:val="20"/>
                      <w:szCs w:val="20"/>
                    </w:rPr>
                    <w:t>Цукор і супутня продукція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цуко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552,3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п’ятсот п’ятдесят дві грн. 3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850000-1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акаронні вироб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макарони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178,6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то сімдесят вісім грн. 6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60000-4- </w:t>
                  </w:r>
                  <w:r>
                    <w:rPr>
                      <w:sz w:val="20"/>
                      <w:szCs w:val="20"/>
                    </w:rPr>
                    <w:t>Кава, чай та супутня продукці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ча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384,4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триста вісімдесят чотири грн. 4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70000-7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Заправки та приправ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сіль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66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то шістдесят шість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90000-3- </w:t>
                  </w:r>
                  <w:r>
                    <w:rPr>
                      <w:sz w:val="20"/>
                      <w:szCs w:val="20"/>
                    </w:rPr>
                    <w:t>Продукти харчування та  сушені продукти різн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вареники, пельмені, млинці з сиро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696,7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шістсот дев’яносто шість грн. 7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410000-2- Послуги з ремонту і технічного обслуговування вимірювальних, випробувальних і контрольних прилад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еревірка димоходу, повірка газосигналізаторів та лічильників,перезарядка вогнегасників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7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чотириста сім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72400000-4- Інтернет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ослуги доступу до мережі інтерн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триста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710000-5- Послуги з ремонту і технічного обслуговування електричного і механічного устаткування будівель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проведення профілактичних вимірів з електробезпеки та техніки безпеки ел.установок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двісті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110000-9- Послуги з ремонту і технічного обслуговування мототранспортних засобів і супутнього обладнання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технічного обслуговування та огляду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4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орок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color w:val="585858"/>
                      <w:sz w:val="20"/>
                      <w:szCs w:val="20"/>
                      <w:shd w:fill="F3F3F3" w:val="clear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63100000-0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Послуги з обробки та зберігання вантажі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 64200000-8- телекомунікаційні послуг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2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ста двадцять дві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66510000-8-Страхові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страхові послуги автобуса, вод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76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імдесят шіс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71630000-3-Послуги з технічного огляду та випробувань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( послуги з техогляду шкільного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72260000-5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Послуги, пов’язані з програмним забезпечення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80520000-5-Навчальні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засоби ( навчання у сфері електрообладнання та газового г-в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грн. 00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90460000-9-Послуги зі спорожнення вигрібних ям і септик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икачка нечистот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0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триста дві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110000-7-Розподіл води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одопостачанн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72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імсот двадцять грн. 00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09310000-5-Електрична енергі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оплата електроенергії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89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вісімсо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210000-8- Розподіл газу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розподіл природного газ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211,9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двісті одинадцять грн. 97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</w:rPr>
            </w:pPr>
            <w:r>
              <w:rPr>
                <w:bCs/>
                <w:lang w:val="uk-UA"/>
              </w:rPr>
              <w:t>Затверджений рішенням тендерного комітету від 04.07.2017р. №10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тендерного комітету     _________________      Ю.П.Гуменюк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Rvps1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тендерного комітету   __________________   С.Є.Дзюбак</w:t>
            </w:r>
          </w:p>
        </w:tc>
        <w:tc>
          <w:tcPr>
            <w:tcW w:w="1016" w:type="dxa"/>
            <w:tcBorders/>
          </w:tcPr>
          <w:p>
            <w:pPr>
              <w:pStyle w:val="Rvps14"/>
              <w:spacing w:before="0" w:after="280"/>
              <w:rPr/>
            </w:pPr>
            <w:r>
              <w:rPr>
                <w:rStyle w:val="Rvts9"/>
                <w:lang w:val="uk-UA"/>
              </w:rPr>
              <w:t xml:space="preserve">                                   </w:t>
            </w:r>
          </w:p>
          <w:p>
            <w:pPr>
              <w:pStyle w:val="Rvps14"/>
              <w:spacing w:before="280" w:after="0"/>
              <w:rPr>
                <w:sz w:val="16"/>
                <w:szCs w:val="16"/>
              </w:rPr>
            </w:pPr>
            <w:r>
              <w:rPr>
                <w:rStyle w:val="Rvts9"/>
                <w:lang w:val="uk-UA"/>
              </w:rPr>
              <w:t xml:space="preserve">                                     </w:t>
            </w: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Нака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vts9"/>
                <w:sz w:val="16"/>
                <w:szCs w:val="16"/>
              </w:rPr>
              <w:t>Міністерства економічног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розвитку 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22.03.2016  № 490</w:t>
            </w:r>
          </w:p>
        </w:tc>
      </w:tr>
    </w:tbl>
    <w:p>
      <w:pPr>
        <w:pStyle w:val="Style15"/>
        <w:spacing w:lineRule="atLeast" w:line="12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12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Admin</cp:lastModifiedBy>
  <cp:lastPrinted>2017-03-09T22:00:00Z</cp:lastPrinted>
  <dcterms:modified xsi:type="dcterms:W3CDTF">2017-11-26T17:21:00Z</dcterms:modified>
  <cp:revision>29</cp:revision>
  <dc:subject/>
  <dc:title>                                   </dc:title>
</cp:coreProperties>
</file>